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" w:leader="none"/>
          <w:tab w:val="left" w:pos="5958" w:leader="none"/>
        </w:tabs>
        <w:autoSpaceDE w:val="false"/>
        <w:rPr>
          <w:b/>
          <w:b/>
          <w:bCs/>
          <w:color w:val="0000FF"/>
          <w:sz w:val="24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BIFILAR SUSPENSION   </w:t>
        <w:tab/>
      </w:r>
    </w:p>
    <w:p>
      <w:pPr>
        <w:pStyle w:val="Normal"/>
        <w:tabs>
          <w:tab w:val="clear" w:pos="720"/>
          <w:tab w:val="left" w:pos="1105" w:leader="none"/>
          <w:tab w:val="left" w:pos="5958" w:leader="none"/>
        </w:tabs>
        <w:autoSpaceDE w:val="false"/>
        <w:rPr>
          <w:b/>
          <w:b/>
          <w:bCs/>
          <w:color w:val="0000FF"/>
          <w:sz w:val="24"/>
          <w:lang w:val="en-US" w:eastAsia="en-US"/>
        </w:rPr>
      </w:pPr>
      <w:r>
        <w:rPr>
          <w:b/>
          <w:bCs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161290</wp:posOffset>
                </wp:positionV>
                <wp:extent cx="2270760" cy="226187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261880"/>
                          <a:chOff x="0" y="0"/>
                          <a:chExt cx="2270880" cy="226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0880" cy="226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2065680" cy="226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5680" cy="226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0" y="1402560"/>
                                  <a:ext cx="1675800" cy="74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65680" cy="226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2065680" cy="215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01600"/>
                                      <a:ext cx="2065680" cy="10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4766000">
                                        <a:off x="1718280" y="-53280"/>
                                        <a:ext cx="188640" cy="469800"/>
                                      </a:xfrm>
                                      <a:prstGeom prst="can">
                                        <a:avLst>
                                          <a:gd name="adj" fmla="val 2774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66000">
                                        <a:off x="797760" y="-340920"/>
                                        <a:ext cx="188640" cy="1861200"/>
                                      </a:xfrm>
                                      <a:prstGeom prst="can">
                                        <a:avLst>
                                          <a:gd name="adj" fmla="val 557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4766000">
                                        <a:off x="129600" y="683280"/>
                                        <a:ext cx="188640" cy="406440"/>
                                      </a:xfrm>
                                      <a:prstGeom prst="can">
                                        <a:avLst>
                                          <a:gd name="adj" fmla="val 2774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8200" y="596160"/>
                                      <a:ext cx="0" cy="1260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8120" y="0"/>
                                      <a:ext cx="0" cy="1260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1889640" cy="10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0" h="2440">
                                        <a:moveTo>
                                          <a:pt x="0" y="1750"/>
                                        </a:moveTo>
                                        <a:lnTo>
                                          <a:pt x="0" y="2440"/>
                                        </a:lnTo>
                                        <a:lnTo>
                                          <a:pt x="4500" y="580"/>
                                        </a:lnTo>
                                        <a:lnTo>
                                          <a:pt x="4500" y="0"/>
                                        </a:lnTo>
                                        <a:lnTo>
                                          <a:pt x="0" y="1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8200" y="583560"/>
                                  <a:ext cx="1335240" cy="57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24120" y="757080"/>
                                <a:ext cx="2660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28640" y="913680"/>
                              <a:ext cx="6418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re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8160"/>
                              <a:ext cx="438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o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2720" y="2012400"/>
                            <a:ext cx="200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36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  <a:lnTo>
                                  <a:pt x="315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12.7pt;width:178.8pt;height:214.65pt" coordorigin="5410,254" coordsize="3576,4293">
                <v:group id="shape_0" style="position:absolute;left:5410;top:254;width:3576;height:4293">
                  <v:group id="shape_0" style="position:absolute;left:5656;top:254;width:2990;height:4293">
                    <v:group id="shape_0" style="position:absolute;left:5656;top:254;width:2990;height:4293">
                      <v:oval id="shape_0" stroked="t" o:allowincell="f" style="position:absolute;left:6007;top:2463;width:2638;height:1169;mso-wrap-style:none;v-text-anchor:middle">
                        <v:fill o:detectmouseclick="t" on="false"/>
                        <v:stroke color="blue" weight="19080" joinstyle="miter" endcap="flat"/>
                        <w10:wrap type="square"/>
                      </v:oval>
                      <v:group id="shape_0" style="position:absolute;left:5656;top:254;width:2976;height:4293">
                        <v:group id="shape_0" style="position:absolute;left:5786;top:419;width:2799;height:4128">
                          <v:group id="shape_0" style="position:absolute;left:5786;top:1616;width:2799;height:2931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white" stroked="t" o:allowincell="f" style="position:absolute;left:8287;top:2070;width:296;height:739;mso-wrap-style:none;v-text-anchor:middle;rotation:246" type="_x0000_t22">
                              <v:fill o:detectmouseclick="t" color2="#757575"/>
                              <v:stroke color="black" weight="19080" joinstyle="miter" endcap="flat"/>
                              <w10:wrap type="square"/>
                            </v:shape>
                            <v:shape id="shape_0" fillcolor="white" stroked="t" o:allowincell="f" style="position:absolute;left:6838;top:1618;width:296;height:2930;mso-wrap-style:none;v-text-anchor:middle;rotation:246" type="_x0000_t22">
                              <v:fill o:detectmouseclick="t" color2="#757575"/>
                              <v:stroke color="black" weight="19080" joinstyle="miter" endcap="flat"/>
                              <w10:wrap type="square"/>
                            </v:shape>
                            <v:shape id="shape_0" fillcolor="white" stroked="t" o:allowincell="f" style="position:absolute;left:5786;top:3231;width:296;height:639;mso-wrap-style:none;v-text-anchor:middle;rotation:246" type="_x0000_t22">
                              <v:fill o:detectmouseclick="t" color2="#757575"/>
                              <v:stroke color="black" weight="19080" joinstyle="miter" endcap="flat"/>
                              <w10:wrap type="square"/>
                            </v:shape>
                          </v:group>
                          <v:line id="shape_0" from="6146,1358" to="6146,3341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line id="shape_0" from="8256,419" to="8256,2402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4500,2440" path="m0,1750l0,2440l4500,580l4500,0l0,1750xe" stroked="t" o:allowincell="f" style="position:absolute;left:5656;top:254;width:2975;height:1613;mso-wrap-style:none;v-text-anchor:middle">
                          <v:imagedata r:id="rId3" o:detectmouseclick="t"/>
                          <v:stroke color="black" weight="9360" joinstyle="round" endcap="flat"/>
                          <w10:wrap type="square"/>
                        </v:shape>
                      </v:group>
                      <v:line id="shape_0" from="6146,1173" to="8248,2084" stroked="t" o:allowincell="f" style="position:absolute;flip:y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037;top:1446;width:41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975;top:1693;width:101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rea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410;top:3149;width:68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315,336" path="m0,0l0,336l315,102l0,0xe" fillcolor="blue" stroked="t" o:allowincell="f" style="position:absolute;left:7792;top:3423;width:314;height:335;mso-wrap-style:none;v-text-anchor:middle">
                  <v:fill o:detectmouseclick="t" type="solid" color2="yellow"/>
                  <v:stroke color="blue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color w:val="0000FF"/>
          <w:sz w:val="24"/>
          <w:lang w:val="en-US"/>
        </w:rPr>
        <w:t>AIM: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The aim of the experiment is to investigate the behaviour of a rod suspended by two threads and to suggest an equation for the motion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color w:val="0000FF"/>
          <w:sz w:val="24"/>
          <w:lang w:val="en-US"/>
        </w:rPr>
        <w:t>YOU WILL NEED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 metre</w:t>
      </w:r>
      <w:r>
        <w:rPr>
          <w:sz w:val="24"/>
          <w:lang w:val="en-US"/>
        </w:rPr>
        <w:t xml:space="preserve"> rule as a support  Thread   </w:t>
      </w:r>
      <w:r>
        <w:rPr>
          <w:sz w:val="24"/>
        </w:rPr>
        <w:t>Sticky</w:t>
      </w:r>
      <w:r>
        <w:rPr>
          <w:sz w:val="24"/>
          <w:lang w:val="en-US"/>
        </w:rPr>
        <w:t xml:space="preserve"> tape for fixing the threads to the</w:t>
      </w:r>
      <w:r>
        <w:rPr>
          <w:sz w:val="24"/>
        </w:rPr>
        <w:t xml:space="preserve"> metre</w:t>
      </w:r>
      <w:r>
        <w:rPr>
          <w:sz w:val="24"/>
          <w:lang w:val="en-US"/>
        </w:rPr>
        <w:t xml:space="preserve"> rule  Scissors  Two retort stands (each with a boss and a clamp) Metal rod (about 30 cm and with a</w:t>
      </w:r>
      <w:r>
        <w:rPr>
          <w:sz w:val="24"/>
        </w:rPr>
        <w:t xml:space="preserve"> diameter</w:t>
      </w:r>
      <w:r>
        <w:rPr>
          <w:sz w:val="24"/>
          <w:lang w:val="en-US"/>
        </w:rPr>
        <w:t xml:space="preserve"> of between 0.5 and 1.5 cm Stopwatch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WHAT TO DO:</w:t>
      </w:r>
    </w:p>
    <w:p>
      <w:pPr>
        <w:pStyle w:val="TextBody"/>
        <w:rPr/>
      </w:pPr>
      <w:r>
        <w:rPr/>
        <w:t xml:space="preserve">Set up the apparatus as shown making sure that the two threads are parallel. Oscillate the rod through a small angle in the horizontal plane. </w:t>
      </w:r>
    </w:p>
    <w:p>
      <w:pPr>
        <w:pStyle w:val="Normal"/>
        <w:tabs>
          <w:tab w:val="clear" w:pos="720"/>
          <w:tab w:val="left" w:pos="9201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201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Make two sets of measurements of the time period for the oscillation:-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/>
      </w:pPr>
      <w:r>
        <w:rPr>
          <w:sz w:val="24"/>
        </w:rPr>
        <w:t>(i</w:t>
      </w:r>
      <w:r>
        <w:rPr>
          <w:sz w:val="24"/>
          <w:lang w:val="en-US"/>
        </w:rPr>
        <w:t>) vary the thread separation (d) keeping the length of the threads (L) constan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ii) vary L keeping d constant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Record the time for 10 oscillations and hence calculate the period (T)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  <w:t>ANALYSIS AND CONCLUSION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Plot two graphs:- 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i) L against T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tabs>
          <w:tab w:val="clear" w:pos="720"/>
          <w:tab w:val="left" w:pos="2806" w:leader="none"/>
          <w:tab w:val="left" w:pos="351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 xml:space="preserve">(ii) T against L/d </w:t>
      </w:r>
    </w:p>
    <w:p>
      <w:pPr>
        <w:pStyle w:val="Normal"/>
        <w:tabs>
          <w:tab w:val="clear" w:pos="720"/>
          <w:tab w:val="left" w:pos="2806" w:leader="none"/>
          <w:tab w:val="left" w:pos="351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06" w:leader="none"/>
          <w:tab w:val="left" w:pos="3514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Suggest an equation of motion for the system.</w:t>
      </w:r>
    </w:p>
    <w:p>
      <w:pPr>
        <w:pStyle w:val="Normal"/>
        <w:tabs>
          <w:tab w:val="clear" w:pos="720"/>
          <w:tab w:val="left" w:pos="1105" w:leader="none"/>
          <w:tab w:val="left" w:pos="5958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autoSpaceDE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18:00Z</dcterms:created>
  <dc:creator>Keith Gibbs</dc:creator>
  <dc:description>An experiment to investigate the properties of a bifilar suspension.</dc:description>
  <cp:keywords>bifilar suspension</cp:keywords>
  <dc:language>en-US</dc:language>
  <cp:lastModifiedBy>Gibbs</cp:lastModifiedBy>
  <dcterms:modified xsi:type="dcterms:W3CDTF">2007-01-17T06:35:00Z</dcterms:modified>
  <cp:revision>7</cp:revision>
  <dc:subject>mechanics</dc:subject>
  <dc:title>Bifilar suspension</dc:title>
</cp:coreProperties>
</file>